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6245/5-1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3.08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izmeni odluke o dodeli ugovora o javnoj nabavci rezervnih delova za računarsku i mrežnu opremu broj 6245/5 od 1.08.2017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a o dodeli ugovora o javnoj nabavci rezervnih delova za računarsku i mrežnu opremu broj 6245/5 od 1.08.2017. godine menja se i glas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6245 dana 17.07.2017. godine, ugovor o javnoj nabavci rezervnih delova za računarsku i mrežnu opremu dodeljuje se ponuđačim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1. - Rezervni delovi za servisiranje i održavanje mreže - ponuđaču "Katalog" doo, </w:t>
      </w:r>
      <w:r>
        <w:rPr>
          <w:rFonts w:cs="Calibri" w:ascii="Calibri" w:hAnsi="Calibri"/>
          <w:sz w:val="24"/>
          <w:lang w:val="pt-BR"/>
        </w:rPr>
        <w:t>Leskovac, Stepe Stepanovića  3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25.863,25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2. - Rezervni delovi za servisiranje računara- ponuđaču "Royal commerce" doo, </w:t>
      </w:r>
      <w:r>
        <w:rPr>
          <w:rFonts w:cs="Calibri" w:ascii="Calibri" w:hAnsi="Calibri"/>
          <w:sz w:val="24"/>
          <w:lang w:val="pt-BR"/>
        </w:rPr>
        <w:t>Beograd, Donska  5/1 G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10.825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3. - Rezervni delovi za servisiranje servera - ponuđaču "ITN Services" doo, </w:t>
      </w:r>
      <w:r>
        <w:rPr>
          <w:rFonts w:cs="Calibri" w:ascii="Calibri" w:hAnsi="Calibri"/>
          <w:sz w:val="24"/>
          <w:lang w:val="pt-BR"/>
        </w:rPr>
        <w:t>Niš, Pantelejska 77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08.96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6245 od 17.07.2017. godine pokrenut je postupak javne nabavke male vrednosti, čiji je predmet nabavka rezervnih delova za računarsku i mrežnu oprem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51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25/17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Naziv i oznaka iz Opšteg rečnika nabavki: 30200000 - računarska oprem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9.07.2017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, po pozivu naručioca, blagovremeno do 6.07.2016. godine dostavili ponuđač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ITN Services" doo</w:t>
      </w:r>
      <w:r>
        <w:rPr>
          <w:rFonts w:cs="Calibri" w:ascii="Calibri" w:hAnsi="Calibri"/>
          <w:sz w:val="24"/>
          <w:lang w:val="en-GB"/>
        </w:rPr>
        <w:t>, Niš, Pantelejska 7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Uspon" doo</w:t>
      </w:r>
      <w:r>
        <w:rPr>
          <w:rFonts w:cs="Calibri" w:ascii="Calibri" w:hAnsi="Calibri"/>
          <w:sz w:val="24"/>
          <w:lang w:val="en-GB"/>
        </w:rPr>
        <w:t>, Čačak, Bulevar oslobođenja 1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"Secomp solutions" doo, </w:t>
      </w:r>
      <w:r>
        <w:rPr>
          <w:rFonts w:cs="Calibri" w:ascii="Calibri" w:hAnsi="Calibri"/>
          <w:sz w:val="24"/>
          <w:lang w:val="en-GB"/>
        </w:rPr>
        <w:t>Leskovac, Južnomoravskih brigada b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 xml:space="preserve">"Katalog" doo, </w:t>
      </w:r>
      <w:r>
        <w:rPr>
          <w:rFonts w:cs="Calibri" w:ascii="Calibri" w:hAnsi="Calibri"/>
          <w:sz w:val="24"/>
          <w:lang w:val="en-GB"/>
        </w:rPr>
        <w:t>Leskovac, Stepe Stepanovića 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Royal commerce" doo</w:t>
      </w:r>
      <w:r>
        <w:rPr>
          <w:rFonts w:cs="Calibri" w:ascii="Calibri" w:hAnsi="Calibri"/>
          <w:sz w:val="24"/>
          <w:lang w:val="en-GB"/>
        </w:rPr>
        <w:t>, Beograd, Donska 5/1G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6472555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;Courier New" w:hAnsi="Times YU;Courier New" w:eastAsia="Times New Roman" w:cs="Times New Roman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6:00Z</dcterms:created>
  <dc:creator>Vladimir Miljkovic</dc:creator>
  <dc:description/>
  <cp:keywords/>
  <dc:language>en-US</dc:language>
  <cp:lastModifiedBy>Sasa</cp:lastModifiedBy>
  <cp:lastPrinted>2017-08-03T08:12:00Z</cp:lastPrinted>
  <dcterms:modified xsi:type="dcterms:W3CDTF">2017-08-03T12:36:00Z</dcterms:modified>
  <cp:revision>3</cp:revision>
  <dc:subject/>
  <dc:title>ZDRAVSTVENI CENTAR LESKOVAC</dc:title>
</cp:coreProperties>
</file>